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8562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325" cy="1150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5" t="-931" r="-555" b="-9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99.15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325" cy="1150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5" t="-931" r="-555" b="-9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E-mail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rd November 202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You are hereby summoned to attend the next meeting of Kirkland Parish Council for the purpose of transacting the following business at the Church room.  To be held on 1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 </w:t>
      </w:r>
      <w:r>
        <w:rPr>
          <w:rFonts w:cs="Arial" w:ascii="Arial" w:hAnsi="Arial"/>
          <w:b/>
          <w:color w:val="000000"/>
          <w:sz w:val="22"/>
          <w:szCs w:val="22"/>
        </w:rPr>
        <w:t>November, 2022 at 7.30pm, t</w:t>
      </w:r>
      <w:r>
        <w:rPr>
          <w:rFonts w:cs="Arial" w:ascii="Arial" w:hAnsi="Arial"/>
          <w:b/>
          <w:sz w:val="22"/>
          <w:szCs w:val="22"/>
        </w:rPr>
        <w:t>his will be by the Chairman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ArialBoldItalic"/>
          <w:rFonts w:cs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uncillors were asked to disclose any interests on matters to be considered at this meeting and reminded to update changes in their interests within 28 days. No interests were declared.</w:t>
      </w:r>
    </w:p>
    <w:p>
      <w:pPr>
        <w:pStyle w:val="SecondHeading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 Minutes of the Previous Meeting 12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September 2022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ublic Participation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adjourned to allow guests and residents to speak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idents requesting to speak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re Councillor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nty Councillor Turne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resumed. 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Pension Sche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gree to sign a direct debit paying back the pension deficit of £2400 at £400 per year for six year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Planning Application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ne received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>7. To receive an update from PSCO 7993 Denise Creighton on resolving the Parking issues outside the School.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>8.  To receive an update from PSCO 7993 Denise Creighton on Heritage Watch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>9.  To discuss the Community Garden and possible fund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To agree a date for turning on Churchtown’s Christmas Tree ligh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Garstang Christmas Light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vember info Garstang</w:t>
      </w:r>
      <w:r>
        <w:rPr>
          <w:rFonts w:cs="Arial" w:ascii="Arial" w:hAnsi="Arial"/>
          <w:sz w:val="22"/>
          <w:szCs w:val="22"/>
        </w:rPr>
        <w:t xml:space="preserve"> Christmas Lights committee is appealing for financial support towards the lights display in the town centre.  Councillors are asked to consider this request?</w:t>
      </w:r>
    </w:p>
    <w:p>
      <w:pPr>
        <w:pStyle w:val="Default"/>
        <w:spacing w:before="0" w:after="1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Royal British Legion Do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 are asked to consider a donation to the work of the British Legion. (Last year £50)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>13. To consider the proposed budget for 2023/2024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>14. To Agree the National Pay Award</w:t>
      </w:r>
    </w:p>
    <w:p>
      <w:pPr>
        <w:pStyle w:val="Default"/>
        <w:rPr>
          <w:rFonts w:eastAsia="Arial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Arial" w:cs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Finance </w:t>
      </w:r>
    </w:p>
    <w:p>
      <w:pPr>
        <w:pStyle w:val="Default"/>
        <w:rPr/>
      </w:pPr>
      <w:r>
        <w:rPr>
          <w:b/>
          <w:bCs/>
          <w:sz w:val="22"/>
          <w:szCs w:val="22"/>
        </w:rPr>
        <w:t>Bank reconciliation to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October 2022</w:t>
      </w:r>
    </w:p>
    <w:p>
      <w:pPr>
        <w:pStyle w:val="Default"/>
        <w:rPr/>
      </w:pPr>
      <w:r>
        <w:rPr>
          <w:b/>
          <w:bCs/>
          <w:sz w:val="22"/>
          <w:szCs w:val="22"/>
        </w:rPr>
        <w:t>Accounts, bank reconciliation, internal scrutiny reports to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October 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ceipts since the last meeting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uncillors are asked to consider the following payments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ceipts since the last meeting:</w:t>
      </w:r>
    </w:p>
    <w:tbl>
      <w:tblPr>
        <w:tblW w:w="663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3568"/>
        <w:gridCol w:w="1175"/>
      </w:tblGrid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ept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ank Interest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£1.7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ct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£3.07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ept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ottery Sep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£25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ct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ottery Oc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£20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asy Web Sites September  £ 27.6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asy Web Sites October       £ 27.6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asy Web Sites November   £27.6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ff Costs September  £256.33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aff Costs October £256.33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ade by Bank Transfer </w:t>
      </w:r>
    </w:p>
    <w:tbl>
      <w:tblPr>
        <w:tblW w:w="750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4020"/>
        <w:gridCol w:w="1272"/>
      </w:tblGrid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th Sept 202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wers in Bloom presentation pd for by Council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4 October 202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J Robs invoice 12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76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1 October 202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bliee Planter Amberol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8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8 October 202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 A Jones Tree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81.7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202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 xml:space="preserve">Towers and Gornall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3.2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202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 Robs Invoice 14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76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202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burnum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0.56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TableContents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zh-CN" w:bidi="ar-SA"/>
              </w:rPr>
            </w:r>
          </w:p>
        </w:tc>
      </w:tr>
    </w:tbl>
    <w:p>
      <w:pPr>
        <w:pStyle w:val="Default"/>
        <w:rPr/>
      </w:pPr>
      <w:r>
        <w:rPr>
          <w:b/>
          <w:bCs/>
          <w:sz w:val="22"/>
          <w:szCs w:val="22"/>
        </w:rPr>
        <w:t>Payments to be made by Bank Transfer 1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ish Clerks expenses £6.75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Verbal Reports for inform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port from the representative on Kirkland Memorial Hal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port from the representative on The School House Trus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re Area Lancashire Association of Local Council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hurchtown in Bloo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ish Lengthsma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LAG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Agenda for next meet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y items that will need a resolution will be deferred to the next meeting and placed on the Agenda to allow information on the subject to be gathered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Questions for other member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next meeting will be held on </w:t>
      </w:r>
      <w:bookmarkStart w:id="0" w:name="_PictureBullets"/>
      <w:bookmarkEnd w:id="0"/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anuary 2023</w:t>
      </w:r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condHeading">
    <w:name w:val="Second Heading"/>
    <w:basedOn w:val="Normal"/>
    <w:qFormat/>
    <w:pPr>
      <w:widowControl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2-07-04T14:25:00Z</cp:lastPrinted>
  <dcterms:modified xsi:type="dcterms:W3CDTF">2022-11-03T09:54:45Z</dcterms:modified>
  <cp:revision>56</cp:revision>
  <dc:subject/>
  <dc:title>KIRKLAND PARISH COUNCIL</dc:title>
</cp:coreProperties>
</file>